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3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6-01-2025-000237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това С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ова Сергея Викторовича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12.2024 года в 12 часов 45 минут на 840 км. автодороги Р404 Тюмень-Тобольск-Ханты-Мансийск Нефтеюганского района водитель Котов С.В., управляя транспортным средством </w:t>
      </w:r>
      <w:r>
        <w:rPr>
          <w:rStyle w:val="CatCarMakeModelgrp25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переди движущегося транспортного средства, в зоне действия дорожного знака 3.20 «Обгон запрещён», с выездом на сторону дороги, предназначенную для встречного движения, 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ов С.В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Котова С.В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Котовым С.В., в обосновании его виновности в административном правонарушении представлены следующие доказательства: протокол об административном правонарушении 86 ХМ 640035 от 22.12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това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отова С.В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това С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това Сергея Викто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02071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